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                                                                          от « 27 »  декабря   2013 год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 водоснабжения и водоотведения </w:t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 Исменец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N 416-ФЗ "О водоснабжении и водоотведении",Федерального закона от 6 октября 2003 года № 131-ФЗ «Об общих принципах организации местного самоуправления в Российской Федерации», Уставом администрации МО « Исменецкое сельское поселение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на территории муниципального образования « Исменецкое сельское  поселение» согласно (приложения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 и размещению  на  официальном сайте администрации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06-43-4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« Исменецкое сельское поселение»</w:t>
      </w:r>
    </w:p>
    <w:p>
      <w:pPr>
        <w:pStyle w:val="Normal"/>
        <w:jc w:val="right"/>
        <w:rPr/>
      </w:pPr>
      <w:r>
        <w:rPr/>
        <w:t>от «27 » декабря  2013 г. № 13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хема водоснабжения и водоотведения на территори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муниципального образования «Исменец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Звениговский муниципальный район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ериод до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сменцы    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сновные поло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сновные цели и задачи схемы водоснабжения и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раткая характеристика природных услов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Характеристика существующего состояния системы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Характеристика существующего состояния системы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хемы</w:t>
      </w:r>
    </w:p>
    <w:p>
      <w:pPr>
        <w:pStyle w:val="Normal"/>
        <w:autoSpaceDE w:val="false"/>
        <w:rPr/>
      </w:pPr>
      <w:r>
        <w:rPr>
          <w:color w:val="000000"/>
        </w:rPr>
        <w:t>6.1 Централизованное водоснабжение  с. Исменцы ( ул. Полевая, пер. Петрова , ул. Петрова, пер.Липовый, ул. Липовая, ул. Мира, ул. Аркамбалы, ул. Молодежна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2. Централизованное водоснабжение  с. Исменцы (ул. Первая Лесная, ул. Вторая Лес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 Централизованное водоснабжение  д. Мари- Луговая, ул. Мари -Лугов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4. Централизованная канализация  ул. Молодеж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анием для разработки схемы водоснабжения и водоотведения муниципального образования « Исменецкое сельское поселение» являе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Федеральный закон от 07.12.2011г. № 416-ФЗ «О водоснабжении и водоотведении»;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хема водоснабжения и водоотведения поселения документ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я по развитию системы водоснабжения и водоотведения, предусмотренные настоящей схемой, включаются в инвестиционную программу водоснабжающей организации и как следствие, могут быть включены в соответствующий тариф организации коммунального комплекса, оказывающей услуги водоснабжения и водоотведения на территории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схемы водоснабжения и водоотведе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Повышение надежности работы систем водоснабжения и водоотведения в соответствии  с нормативными требованиями;</w:t>
      </w:r>
    </w:p>
    <w:p>
      <w:pPr>
        <w:pStyle w:val="Normal"/>
        <w:rPr/>
      </w:pPr>
      <w:r>
        <w:rPr/>
        <w:t>2.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3.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rPr/>
      </w:pPr>
      <w:r>
        <w:rPr/>
        <w:t>4. Обеспечение жителей МО « Исменецкое сельское поселение» водоснабжением и водоотведением;</w:t>
      </w:r>
    </w:p>
    <w:p>
      <w:pPr>
        <w:pStyle w:val="Normal"/>
        <w:rPr/>
      </w:pPr>
      <w:r>
        <w:rPr/>
        <w:t>5. Строительство новых объектов производственного и другого назначения, используемых в сфере водоснабжения и водоотведения в посе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раткая характеристика природных услов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Поселение входит в состав Звениговского муниципального района Республики Марий Эл. Общая площадь земель  поселения  составляет</w:t>
      </w:r>
      <w:r>
        <w:rPr>
          <w:b/>
          <w:bCs/>
        </w:rPr>
        <w:t xml:space="preserve">  15926 га. </w:t>
      </w:r>
      <w:r>
        <w:rPr/>
        <w:t xml:space="preserve">Исменецкое сельское поселение расположено в южной части Звениговского района. Оно граничит </w:t>
      </w:r>
      <w:r>
        <w:rPr>
          <w:b/>
        </w:rPr>
        <w:t>на западе</w:t>
      </w:r>
      <w:r>
        <w:rPr/>
        <w:t xml:space="preserve"> с МО «Городское поселение Звенигово» и проходит между кварталами 69-70,66-67, 61-62, 55-61, 54- 60 ГУ РМЭ «Звениговский лесхоз», далее граничит с МО «Красноярское сельское поселение» и проходит по кварталам 53-54, 46-47,40-41, 35-41, 35-36 с поворотом на северо-восток, проходит между кварталами 31-36, 31-32, 28-32, 28-24, 23-24, 84-16, 84-1, пересекает газопровод Пермь, Горький, две нитки, далее квартала 77-1, 78-2, ГУ РМЭ «Звениговский лесхоз». </w:t>
      </w:r>
    </w:p>
    <w:p>
      <w:pPr>
        <w:pStyle w:val="Style20"/>
        <w:rPr/>
      </w:pPr>
      <w:r>
        <w:rPr>
          <w:b/>
        </w:rPr>
        <w:t>С восточной</w:t>
      </w:r>
      <w:r>
        <w:rPr/>
        <w:t xml:space="preserve"> стороны граница совпадает с границей муниципального образования «Звениговский муниципальный район» проходит по реке Илеть, граничит с землями муниципального образования «Волжский муниципальный район» и поворачивает на юг.</w:t>
      </w:r>
    </w:p>
    <w:p>
      <w:pPr>
        <w:pStyle w:val="Style20"/>
        <w:rPr/>
      </w:pPr>
      <w:r>
        <w:rPr>
          <w:b/>
        </w:rPr>
        <w:t>С южной</w:t>
      </w:r>
      <w:r>
        <w:rPr/>
        <w:t xml:space="preserve"> стороны граничит с Республикой Чувашия, совпадает с границей муниципального образования «Звениговский муниципальный район», проходит по Куйбышевскому водохранилищу.</w:t>
      </w:r>
    </w:p>
    <w:p>
      <w:pPr>
        <w:pStyle w:val="Style20"/>
        <w:rPr/>
      </w:pPr>
      <w:r>
        <w:rPr>
          <w:b/>
        </w:rPr>
        <w:t>С северной</w:t>
      </w:r>
      <w:r>
        <w:rPr/>
        <w:t xml:space="preserve"> стороны проходит по границе МО «Красноярское сельское поселение» между кварталами 69-3, 70-4, 70-5, ГУ РМЭ «Звениговский лесхоз», граничит с землями муниципального образования «Волжский муниципальный район» (деревня Пекоза) и проходит по кварталам 5,6,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став муниципального образования « Исменецкое сельское поселение» входит пять населенных пунктов: с. Исменцы с численностью 1299 человек, д. Мари-Отары с численностью 268 человек, д. Кукшенеры  с численностью 155 человек, д. Мари - Луговая  с. численностью 244 человек, д. Степанкино с численностью 76 челов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 xml:space="preserve">Численность населения муниципального образования «Исменецкое сельское поселение»  составляет  2042 человек.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ind w:hanging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Жилищный фонд</w:t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6"/>
        <w:gridCol w:w="944"/>
        <w:gridCol w:w="900"/>
        <w:gridCol w:w="900"/>
        <w:gridCol w:w="900"/>
        <w:gridCol w:w="983"/>
        <w:gridCol w:w="992"/>
        <w:gridCol w:w="720"/>
        <w:gridCol w:w="109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селённые пункты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ществующий жилищный фон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ил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есп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кв. м</w:t>
            </w:r>
            <w:r>
              <w:rPr/>
              <w:t xml:space="preserve">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 центральным водоснабжением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центральным водоот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Всего общ. пл. жиль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многокв. до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усадебн. дома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11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12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66"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Исмен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57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ари-От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Мари-Луг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4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укшен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23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тепанки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6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4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8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 w:before="0" w:after="0"/>
        <w:ind w:left="17" w:firstLine="692"/>
        <w:jc w:val="both"/>
        <w:rPr>
          <w:color w:val="000000"/>
          <w:lang w:eastAsia="ar-SA"/>
        </w:rPr>
      </w:pPr>
      <w:r>
        <w:rPr>
          <w:color w:val="000000"/>
        </w:rPr>
        <w:t xml:space="preserve">Жилищный фонд в основном представлен индивидуальными одноэтажными жилыми домами усадебного типа в количестве 1003 домов площадью  29855 кв.м. В с. Исменцы по ул. Молодежная  имеется застройка многоэтажными жилыми </w:t>
      </w:r>
      <w:r>
        <w:rPr/>
        <w:t>домами  (2-3 этажные) 72 квартиры площадью  3610 кв.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/>
        <w:t>Данные о жилом фонде и населении, проживающем в разных услов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96"/>
        <w:gridCol w:w="597"/>
        <w:gridCol w:w="662"/>
        <w:gridCol w:w="998"/>
        <w:gridCol w:w="680"/>
        <w:gridCol w:w="538"/>
        <w:gridCol w:w="965"/>
        <w:gridCol w:w="538"/>
        <w:gridCol w:w="677"/>
        <w:gridCol w:w="821"/>
        <w:gridCol w:w="1001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3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5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5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оживающих</w:t>
            </w:r>
          </w:p>
          <w:p>
            <w:pPr>
              <w:pStyle w:val="Normal"/>
              <w:shd w:fill="FFFFFF" w:val="clear"/>
              <w:ind w:left="3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3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нтральное водоснабжени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нтральное водоотведение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о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eastAsia="Calibri"/>
                <w:lang w:eastAsia="en-US"/>
              </w:rPr>
            </w:pPr>
            <w:r>
              <w:rPr/>
              <w:t>в т. ч. кварт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до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лощадь м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о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варт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лощадь м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 Исменц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Calibri"/>
                <w:lang w:eastAsia="en-US"/>
              </w:rPr>
            </w:pPr>
            <w:r>
              <w:rPr/>
              <w:t>3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rPr>
                <w:rFonts w:eastAsia="Calibri"/>
                <w:lang w:eastAsia="en-US"/>
              </w:rPr>
            </w:pPr>
            <w:r>
              <w:rPr/>
              <w:t>139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3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. Мари-Ота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Мари-Луг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. Кукшен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. Степанки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4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rPr>
                <w:rFonts w:eastAsia="Calibri"/>
                <w:lang w:eastAsia="en-US"/>
              </w:rPr>
            </w:pPr>
            <w:r>
              <w:rPr/>
              <w:t>3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147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hanging="76"/>
        <w:jc w:val="both"/>
        <w:rPr/>
      </w:pPr>
      <w:r>
        <w:rPr/>
        <w:t>В обоих населенных пунктах при градостроительном зонировании выдел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 общественно-деловые зоны (ОД);</w:t>
      </w:r>
    </w:p>
    <w:p>
      <w:pPr>
        <w:pStyle w:val="Normal"/>
        <w:jc w:val="both"/>
        <w:rPr/>
      </w:pPr>
      <w:r>
        <w:rPr/>
        <w:t>- зоны индивидуальной застройки (Ж-1);</w:t>
      </w:r>
    </w:p>
    <w:p>
      <w:pPr>
        <w:pStyle w:val="Normal"/>
        <w:jc w:val="both"/>
        <w:rPr/>
      </w:pPr>
      <w:r>
        <w:rPr/>
        <w:t>- зона автомобильного транспорта;</w:t>
      </w:r>
    </w:p>
    <w:p>
      <w:pPr>
        <w:pStyle w:val="Normal"/>
        <w:jc w:val="both"/>
        <w:rPr/>
      </w:pPr>
      <w:r>
        <w:rPr/>
        <w:t>- производственная зона;</w:t>
      </w:r>
    </w:p>
    <w:p>
      <w:pPr>
        <w:pStyle w:val="Normal"/>
        <w:jc w:val="both"/>
        <w:rPr/>
      </w:pPr>
      <w:r>
        <w:rPr/>
        <w:t>- зона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 xml:space="preserve">Село Исменцы  (численность населения 1299 человека), является административным центром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сезона 220 дней. Максимальная глубина промерзания 160-180 см.</w:t>
      </w:r>
    </w:p>
    <w:p>
      <w:pPr>
        <w:pStyle w:val="Normal"/>
        <w:jc w:val="both"/>
        <w:rPr/>
      </w:pPr>
      <w:r>
        <w:rPr/>
        <w:t>Территория МО «Исменецкое сельское поселение»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Наиболее обеспеченный подземными водами район охватывает палеодолину реки Волга. За счет этого горизонта обеспечивается централизованное водоснабжение обоих населенных пунктов (с. Исменцы, д. Мари - Луговая)</w:t>
      </w:r>
    </w:p>
    <w:p>
      <w:pPr>
        <w:pStyle w:val="Normal"/>
        <w:jc w:val="both"/>
        <w:rPr/>
      </w:pPr>
      <w:r>
        <w:rPr/>
        <w:t>Дебиты артезианских скважин от 0,3 до 10 л.сек., глубина артезианских скважин 40-100 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Характеристика существующего состояния системы водоснабж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основным поставщиком воды в МО «Исменецкое сельское поселение» является общество с ограниченной ответственностью «Звениговский водоканал». В муниципальном образовании «Исменецкое сельское поселение»  находятся  16 артезианских скважин из них 11 законсервированные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риказа Министерства строительства РМЭ № 367 от 31.05.2013г. установлены следующие нормативы коммунальной услуги по холодному водоснабжению:</w:t>
      </w:r>
    </w:p>
    <w:p>
      <w:pPr>
        <w:pStyle w:val="Normal"/>
        <w:jc w:val="both"/>
        <w:rPr/>
      </w:pPr>
      <w:r>
        <w:rPr/>
        <w:t>Жилые помещения с холодным и горячим</w:t>
      </w:r>
    </w:p>
    <w:p>
      <w:pPr>
        <w:pStyle w:val="Normal"/>
        <w:jc w:val="both"/>
        <w:rPr/>
      </w:pPr>
      <w:r>
        <w:rPr/>
        <w:t>водоснабжение, водоотведением                                           4,05 куб.м/мес. на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ное водоснабжение при использовании</w:t>
      </w:r>
    </w:p>
    <w:p>
      <w:pPr>
        <w:pStyle w:val="Normal"/>
        <w:jc w:val="both"/>
        <w:rPr/>
      </w:pPr>
      <w:r>
        <w:rPr/>
        <w:t>земельного участка и надворных построек (баня)               0,72 куб.м/мес. на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потребление для КРС                                                      2,49 куб. м. \мес. на 1 голову</w:t>
      </w:r>
    </w:p>
    <w:p>
      <w:pPr>
        <w:pStyle w:val="Normal"/>
        <w:jc w:val="both"/>
        <w:rPr/>
      </w:pPr>
      <w:r>
        <w:rPr/>
        <w:t>Для свиней                                                                                 0,45 куб. м. \ мес. на 1 голову</w:t>
      </w:r>
    </w:p>
    <w:p>
      <w:pPr>
        <w:pStyle w:val="Normal"/>
        <w:jc w:val="both"/>
        <w:rPr/>
      </w:pPr>
      <w:r>
        <w:rPr/>
        <w:t>Для овец                                                                                      0,12 куб.м. \мес. на 1 гол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воды на пожаротушение приняты по СНиП 2.04.0185*, 204.02-84 2.08.02-89* и составляет:</w:t>
      </w:r>
    </w:p>
    <w:p>
      <w:pPr>
        <w:pStyle w:val="Normal"/>
        <w:jc w:val="both"/>
        <w:rPr/>
      </w:pPr>
      <w:r>
        <w:rPr/>
        <w:t>- на наружное – 10 л/с при количестве жителей до 1000 чел.</w:t>
      </w:r>
    </w:p>
    <w:p>
      <w:pPr>
        <w:pStyle w:val="Normal"/>
        <w:jc w:val="both"/>
        <w:rPr/>
      </w:pPr>
      <w:r>
        <w:rPr/>
        <w:t>- на внутреннее 2 * 2,5 = 5 л/с</w:t>
      </w:r>
    </w:p>
    <w:p>
      <w:pPr>
        <w:pStyle w:val="Normal"/>
        <w:jc w:val="both"/>
        <w:rPr/>
      </w:pPr>
      <w:r>
        <w:rPr/>
        <w:t xml:space="preserve">- расчетное количество одновременных пожаров – 1 </w:t>
      </w:r>
    </w:p>
    <w:p>
      <w:pPr>
        <w:pStyle w:val="Normal"/>
        <w:jc w:val="both"/>
        <w:rPr/>
      </w:pPr>
      <w:r>
        <w:rPr/>
        <w:t>- время тушения пожара – 3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асчетные величины водопотребления по МО « Исменец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2175"/>
        <w:gridCol w:w="2340"/>
        <w:gridCol w:w="180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потребление (год) куб.м. (факт 2012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есуточное водопотребление (куб.м./сут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отведение (год) куб.м. (факт 2012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есуточное водоотведение (куб.м/с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забор с. Исмен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И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менец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е образование «Исменец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Исменец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К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 «Унав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«Керимов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азин «Валентин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«Сельт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селение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6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6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7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забор ул. Первая Лесная, ул. Вторая Лес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еримов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1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2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,5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забор д. Мари –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ри-Луговско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«Сель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4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,5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истема водоснабжения населенных пунктов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09"/>
        <w:gridCol w:w="1026"/>
        <w:gridCol w:w="851"/>
        <w:gridCol w:w="708"/>
        <w:gridCol w:w="709"/>
        <w:gridCol w:w="851"/>
        <w:gridCol w:w="708"/>
        <w:gridCol w:w="851"/>
        <w:gridCol w:w="992"/>
        <w:gridCol w:w="992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н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сточн. водо-снаб-ж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ебит водо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м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оизводит. тыс. куб.м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лубина скваж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потребляемо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ип насо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ес-печен. цен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снабж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ел /%</w:t>
            </w:r>
          </w:p>
        </w:tc>
      </w:tr>
      <w:tr>
        <w:trPr>
          <w:trHeight w:val="10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м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.ч. </w:t>
            </w:r>
          </w:p>
          <w:p>
            <w:pPr>
              <w:pStyle w:val="Normal"/>
              <w:ind w:left="-70" w:right="-146" w:hanging="0"/>
              <w:jc w:val="center"/>
              <w:rPr>
                <w:bCs/>
              </w:rPr>
            </w:pPr>
            <w:r>
              <w:rPr>
                <w:bCs/>
              </w:rPr>
              <w:t>произ-</w:t>
            </w:r>
          </w:p>
          <w:p>
            <w:pPr>
              <w:pStyle w:val="Normal"/>
              <w:ind w:left="-70" w:right="-146" w:hanging="0"/>
              <w:jc w:val="center"/>
              <w:rPr>
                <w:bCs/>
              </w:rPr>
            </w:pPr>
            <w:r>
              <w:rPr>
                <w:bCs/>
              </w:rPr>
              <w:t xml:space="preserve">водств. </w:t>
            </w:r>
          </w:p>
          <w:p>
            <w:pPr>
              <w:pStyle w:val="Normal"/>
              <w:ind w:left="-70" w:right="-1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 т.ч. хоз.-бытов. нас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смен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скважина № 1 (водозабо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7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ЦВ 6-1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2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тскважина №  3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одозабор ул. Первая Лесная, ул. Вторая Лес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ЦВ 6-1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3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тскважина № 4  (пг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Мари-Луговая,ул. Мари-Лугова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ЦВ 6-1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62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Данные о централизованном в водоснабжении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Производитель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Исменц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централизованное водоснабжение с. Исменцы, тип подземны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2 артезианских скважин из них 1 действующих,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6600"/>
                <w:lang w:eastAsia="ar-SA"/>
              </w:rPr>
              <w:t xml:space="preserve">- </w:t>
            </w:r>
            <w:r>
              <w:rPr>
                <w:lang w:eastAsia="ar-SA"/>
              </w:rPr>
              <w:t>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Исменцы комплек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1 артезинаская скважина действующ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Исменцы ул. Первая Лесная, ул. Вторая Лесн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1 артезинаская скважина действующ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ри-Луговая,ул.Мари-Лугов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1 артезинаская скважина действующ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Исменц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2 насоса </w:t>
            </w:r>
            <w:r>
              <w:rPr>
                <w:bCs/>
              </w:rPr>
              <w:t>ЦВ 6-10-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1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ри-Луговая,ул. Мари-Луговая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 xml:space="preserve">- 1  насос </w:t>
            </w:r>
            <w:r>
              <w:rPr>
                <w:bCs/>
              </w:rPr>
              <w:t>ЭЦВ 6-10-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 xml:space="preserve">- 1080 </w:t>
            </w: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Исменц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Полев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5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л. Молодежн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3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Липов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Петр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3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пер. Петр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 к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пер. Липова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 к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Ми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0,8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Аркамбал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0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Первая Лесн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0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Вторая Лесн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2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 Мари-Луговая,ул. Мари-Лугова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1 км. водопров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 населенных пунктов МО « Исменецкое сельское поселение»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368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селе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унк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Правоустанавливающий докумен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нтрализов. 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арактери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. Исмен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идетельство о гос. рег. права 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00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артезианских скважин из них 1 действующие, 2 водонапорные башни Рожновского, ___ –35 колодцев,  собственника 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тный сектор – 357 домов МКД3 муниципальный шахтный колодец, индивидуальные шахтные колодцы и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ектируется водоснабжение частного секто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сменцы,ул. Первая Лесная, ул. Вторая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идетельство о гос. рег. прав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00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артезианские скважины, водонапорная башня  110 куб. м.,  14 – водоразборных уличных колонок, собственника 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тный сектор индивидуальные шахтные колодцы и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ланируется мероприятия п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и –Луговая, ул.  Свидетельство о гос. рег. права нет Мари-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. прав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00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артезианские скважины, водонапорная башня  110 куб. м.,  4– водоразборных уличных колонок, собственника 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тный сектор индивидуальные шахтные колодцы и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_______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уммарная производительность существующих скважин – 0,28 куб.м. в сутки</w:t>
      </w:r>
    </w:p>
    <w:p>
      <w:pPr>
        <w:pStyle w:val="Normal"/>
        <w:jc w:val="both"/>
        <w:rPr/>
      </w:pPr>
      <w:r>
        <w:rPr/>
        <w:t>В связи с тем,  что централизованным водоснабжением в с. Исменцы . охвачено в основном  70  % населения  предусматривается мероприятия по  бесхозным объектам и все бесхозные объекты требуется реконструкции.</w:t>
      </w:r>
    </w:p>
    <w:p>
      <w:pPr>
        <w:pStyle w:val="Normal"/>
        <w:jc w:val="both"/>
        <w:rPr/>
      </w:pPr>
      <w:r>
        <w:rPr/>
        <w:t>Планируется  укомплектовать  частотным генератором для управления подачей холодной воды в центральную сеть без водонапорных башен и закольцовка  друг с друг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Характеристика существующего состояния системы водоотведения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в с. Исменцы по ул. Молодежная  имеется централизованная канализация. Общая протяженность канализационных сетей по </w:t>
      </w:r>
      <w:r>
        <w:rPr>
          <w:color w:val="FF0000"/>
        </w:rPr>
        <w:t>поселению составляет 2500м.</w:t>
      </w:r>
      <w:r>
        <w:rPr/>
        <w:t xml:space="preserve"> Индивидуальные жилые дома    имеют  частично индивидуальные выгребные я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Водоотведение, канализация МО « Исменецкое сельское поселение»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18"/>
        <w:gridCol w:w="1105"/>
        <w:gridCol w:w="2725"/>
        <w:gridCol w:w="2113"/>
        <w:gridCol w:w="2414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ункт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-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домов, хоз-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Правоустанавливающий документ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одоотведение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Централизованная канализ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сменц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Молодеж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идетельство о гос. рег. права централизованной канализации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, школа, СДК, поля филь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астный сектор – выгребные ям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тяж.- ____ м. обслуживает – ООО «Звениговский водоканал» </w:t>
            </w:r>
            <w:r>
              <w:rPr>
                <w:color w:val="FF6600"/>
              </w:rPr>
              <w:t>3 КНС, напорный  коллектор, ОС</w:t>
            </w:r>
            <w:r>
              <w:rPr/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канализации населенных пунктов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1843"/>
        <w:gridCol w:w="1071"/>
        <w:gridCol w:w="1260"/>
        <w:gridCol w:w="1440"/>
        <w:gridCol w:w="1217"/>
        <w:gridCol w:w="43"/>
        <w:gridCol w:w="1440"/>
      </w:tblGrid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унк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чистк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-во сто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ыс. куб. м/су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епень очистк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пу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чных вод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мышленн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/>
              <w:t>Ул. Молодеж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lang w:eastAsia="en-US"/>
              </w:rPr>
            </w:pPr>
            <w:r>
              <w:rPr>
                <w:rFonts w:eastAsia="Calibri"/>
                <w:color w:val="FF6600"/>
                <w:lang w:eastAsia="en-US"/>
              </w:rPr>
              <w:t>21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lang w:eastAsia="en-US"/>
              </w:rPr>
            </w:pPr>
            <w:r>
              <w:rPr>
                <w:rFonts w:eastAsia="Calibri"/>
                <w:color w:val="FF6600"/>
                <w:lang w:eastAsia="en-US"/>
              </w:rPr>
              <w:t>21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lang w:eastAsia="en-US"/>
              </w:rPr>
            </w:pPr>
            <w:r>
              <w:rPr>
                <w:rFonts w:eastAsia="Calibri"/>
                <w:color w:val="FF6600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довлетво-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я филь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/>
              <w:t>МОУ»Исменецкая СОШ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довлет-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я  филь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Администрайия МО «Исменецкое сельское посе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МБУ «Исменецкий СКЦ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567"/>
        <w:jc w:val="right"/>
        <w:rPr/>
      </w:pPr>
      <w:r>
        <w:rPr/>
        <w:t>таблица 9</w:t>
      </w:r>
    </w:p>
    <w:p>
      <w:pPr>
        <w:pStyle w:val="Normal"/>
        <w:ind w:firstLine="709"/>
        <w:jc w:val="center"/>
        <w:rPr/>
      </w:pPr>
      <w:r>
        <w:rPr/>
        <w:t>Информация по санитарной очистке территории, водоотведению</w:t>
      </w:r>
    </w:p>
    <w:p>
      <w:pPr>
        <w:pStyle w:val="Normal"/>
        <w:ind w:firstLine="709"/>
        <w:jc w:val="center"/>
        <w:rPr/>
      </w:pPr>
      <w:r>
        <w:rPr/>
        <w:t>различных категорий сточных в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28"/>
        <w:gridCol w:w="1366"/>
        <w:gridCol w:w="2511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Современ-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ное состояние на 01.01.13 г.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Объемы сброса сточных вод в поверхностные водные объе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2,536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Количество твердых бытовых отходов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,25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В том числе Количество промышленных от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Количество ТБО от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,25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Объем выбросов загрязняющих веществ в атмосферный возду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Площадь деградированных зем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Площадь рекультивированных земель с 2010-2013г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таблица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анные о водоотвед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  <w:lang w:eastAsia="ar-SA"/>
              </w:rPr>
              <w:t>Поля филь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Тип, 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), состав способ очистки, соответствие нормам качества очистки (можно отдельным текс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с размещением канализации на схеме сет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производительность  6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Схема прилагает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КНС на территории н. 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(указать на общей схеме сетей канал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,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сосы, их марки и состоя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хеме водоотведения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х. паспорт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вязи с тем, что централизованной канализацией, как и водоснабжением в муниципальном образовании « Исменецкое сельское поселение» охвачено  в основном  население благоустроенных многоквартирных домов, необходимо предусмотреть  в будущем проектирование и строительство участков централизованной канализации и для домов индивидуальной застройки и подключение их к существующим КНС уличным самотечным канализационным коллектора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се необходимые мероприятия в части улучшения работы централизованного водоснабжения и водоотведения поселения, и вопросы финансирования отражены в Целевой программе «Комплексное развитее систем коммунальной инфраструктуры на территории муниципального образования « Исменецкое сельское поселение» на 2013-2016 годы. 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tbl>
      <w:tblPr>
        <w:tblW w:w="162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416"/>
        <w:gridCol w:w="612"/>
        <w:gridCol w:w="1072"/>
        <w:gridCol w:w="1120"/>
        <w:gridCol w:w="1120"/>
        <w:gridCol w:w="980"/>
        <w:gridCol w:w="945"/>
        <w:gridCol w:w="1015"/>
        <w:gridCol w:w="1107"/>
        <w:gridCol w:w="1833"/>
        <w:gridCol w:w="1540"/>
        <w:gridCol w:w="1995"/>
      </w:tblGrid>
      <w:tr>
        <w:trPr>
          <w:trHeight w:val="10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5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 постановлению Администрации МО "Исменецкое сельское поселение" № 01                                            от 09.01.2013 год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8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программных мероприятий по муниципальной целевой программе «Комплексное развитие систем коммунальной инфраструктуры на территории муниципального образования "Исменецкое сельское поселение" на 2013-2016 годы»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ПС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С объекта (в ценах проектирова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чная стоимость строительства, тыс.руб.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годам строительства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уществующего очистного сооружения в с. Исменцы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ой башни с. Исменцы, Звениговского района Республики Марий Эл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5"/>
        <w:gridCol w:w="1028"/>
        <w:gridCol w:w="1212"/>
        <w:gridCol w:w="1120"/>
        <w:gridCol w:w="661"/>
        <w:gridCol w:w="875"/>
        <w:gridCol w:w="980"/>
        <w:gridCol w:w="1120"/>
        <w:gridCol w:w="1540"/>
        <w:gridCol w:w="1573"/>
        <w:gridCol w:w="1511"/>
        <w:gridCol w:w="1680"/>
      </w:tblGrid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ой башни на ул. Первая Лесная с. Исменцы Звениговского района Республики Марий Э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одонапорной башни на ул. Вторая Лесная с. Исменц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сетей на территории д. Мари - Лугова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центрального водоснабжения с. Исме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790" cy="814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710" cy="779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8335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4075" cy="5000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АБЛИЦА Знак Знак"/>
    <w:basedOn w:val="Style12"/>
    <w:qFormat/>
    <w:rPr>
      <w:rFonts w:ascii="Cambria" w:hAnsi="Cambria" w:cs="Cambria"/>
      <w:lang w:val="ru-RU" w:bidi="ar-SA"/>
    </w:rPr>
  </w:style>
  <w:style w:type="character" w:styleId="3">
    <w:name w:val="Знак Знак3"/>
    <w:basedOn w:val="Style12"/>
    <w:qFormat/>
    <w:rPr>
      <w:sz w:val="28"/>
      <w:lang w:val="ru-RU" w:bidi="ar-SA"/>
    </w:rPr>
  </w:style>
  <w:style w:type="character" w:styleId="1">
    <w:name w:val="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2"/>
    <w:qFormat/>
    <w:rPr>
      <w:shd w:fill="FFFFFF" w:val="clear"/>
      <w:lang w:bidi="ar-SA"/>
    </w:rPr>
  </w:style>
  <w:style w:type="character" w:styleId="7">
    <w:name w:val="Основной текст + 7"/>
    <w:basedOn w:val="Style15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"/>
    <w:basedOn w:val="Style1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ОСНОВНОЙ"/>
    <w:basedOn w:val="Normal"/>
    <w:qFormat/>
    <w:pPr>
      <w:shd w:fill="FFFFFF" w:val="clear"/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8:00Z</dcterms:created>
  <dc:creator>Poselenie</dc:creator>
  <dc:description/>
  <cp:keywords/>
  <dc:language>en-US</dc:language>
  <cp:lastModifiedBy>ВВК</cp:lastModifiedBy>
  <cp:lastPrinted>2016-04-27T09:50:00Z</cp:lastPrinted>
  <dcterms:modified xsi:type="dcterms:W3CDTF">2016-08-05T09:08:00Z</dcterms:modified>
  <cp:revision>3</cp:revision>
  <dc:subject/>
  <dc:title>РОССИЙ ФЕДЕРАЦИИ                             РОССИЙСКАЯ ФЕДЕРАЦИЯ</dc:title>
</cp:coreProperties>
</file>